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2"/>
        </w:rPr>
      </w:pPr>
      <w:r>
        <w:rPr/>
        <w:t>Medicinbestilling</w:t>
      </w:r>
      <w:r>
        <w:rPr>
          <w:sz w:val="22"/>
          <w:szCs w:val="22"/>
        </w:rPr>
        <w:t xml:space="preserve"> Børn </w:t>
        <w:br/>
      </w:r>
      <w:r>
        <w:rPr>
          <w:szCs w:val="22"/>
        </w:rPr>
        <w:t>Hæmofilicenter Rigshospitale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estillingen mailes til: bloderboern@regionh.d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162"/>
      </w:tblGrid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Personoplysninger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da-DK"/>
              </w:rPr>
            </w:pPr>
            <w:r>
              <w:rPr>
                <w:rFonts w:cs="Arial" w:ascii="Arial" w:hAnsi="Arial"/>
                <w:color w:val="FF0000"/>
                <w:sz w:val="22"/>
                <w:lang w:val="da-DK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r.nr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Telefon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lang w:val="da-DK"/>
              </w:rPr>
            </w:pPr>
            <w:r>
              <w:rPr>
                <w:lang w:val="da-DK"/>
              </w:rPr>
              <w:br/>
            </w:r>
            <w:r>
              <w:rPr>
                <w:color w:val="FF0000"/>
                <w:lang w:val="da-DK"/>
              </w:rPr>
              <w:t>Bestilling/levering</w:t>
            </w:r>
          </w:p>
          <w:p>
            <w:pPr>
              <w:pStyle w:val="Normal"/>
              <w:tabs>
                <w:tab w:val="clear" w:pos="1304"/>
                <w:tab w:val="left" w:pos="742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edicin bestilling senest 7 dage før afhentning/levering, op til ferieperioder og før jul beregn 14 dage.</w:t>
            </w:r>
          </w:p>
          <w:p>
            <w:pPr>
              <w:pStyle w:val="Normal"/>
              <w:tabs>
                <w:tab w:val="clear" w:pos="1304"/>
                <w:tab w:val="left" w:pos="742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kut</w:t>
            </w:r>
            <w:r>
              <w:rPr>
                <w:rFonts w:cs="Arial" w:ascii="Arial" w:hAnsi="Arial"/>
                <w:sz w:val="22"/>
                <w:szCs w:val="22"/>
              </w:rPr>
              <w:t xml:space="preserve"> bestilling (mindre end 7 dage før levering), skal du ringe til børnesygeplejersken på </w:t>
            </w:r>
            <w:ins w:id="0" w:author="Eva Funding" w:date="2017-05-23T10:52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telefon: </w:t>
              </w:r>
            </w:ins>
            <w:ins w:id="1" w:author="Eva Funding" w:date="2017-05-23T10:5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35 45 10 70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742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742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llingsdat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res til hjemadresse: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3439278540"/>
            <w:bookmarkStart w:id="1" w:name="__Fieldmark__5_343927854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Ønsket dato for levering og adress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res til anden adresse: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439278540"/>
            <w:bookmarkStart w:id="3" w:name="__Fieldmark__7_343927854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Ønsket dato for levering og adresse på leveringst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res til afsnit 5002:     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3439278540"/>
            <w:bookmarkStart w:id="5" w:name="__Fieldmark__9_343927854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hentes ml. kl. 9-14.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Ønsket dato for afhentning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Ønsket tidspunkt for afhentning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/>
                <w:sz w:val="22"/>
                <w:lang w:val="da-DK"/>
              </w:rPr>
            </w:r>
          </w:p>
          <w:p>
            <w:pPr>
              <w:pStyle w:val="Heading3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Medicin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da-DK"/>
              </w:rPr>
            </w:pPr>
            <w:r>
              <w:rPr>
                <w:rFonts w:cs="Arial" w:ascii="Arial" w:hAnsi="Arial"/>
                <w:color w:val="FF0000"/>
                <w:sz w:val="22"/>
                <w:lang w:val="da-DK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 på medici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enhed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pakk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 på medici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enhed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pakk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 på medici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enheder/m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 pakk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t. Hjælpemidler/remedier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/>
                <w:sz w:val="22"/>
                <w:lang w:val="da-DK"/>
              </w:rPr>
            </w:r>
          </w:p>
          <w:p>
            <w:pPr>
              <w:pStyle w:val="Heading3"/>
              <w:rPr>
                <w:lang w:val="da-DK"/>
              </w:rPr>
            </w:pPr>
            <w:r>
              <w:rPr>
                <w:color w:val="FF0000"/>
                <w:lang w:val="da-DK"/>
              </w:rPr>
              <w:t>Kommentar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t. kommenta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1690" cy="237490"/>
          <wp:effectExtent l="0" t="0" r="0" b="0"/>
          <wp:docPr id="1" name="Bille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1304"/>
        <w:tab w:val="left" w:pos="763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>Juliane Marie Centeret</w:t>
    </w:r>
  </w:p>
  <w:p>
    <w:pPr>
      <w:pStyle w:val="Normal"/>
      <w:pBdr>
        <w:top w:val="single" w:sz="4" w:space="1" w:color="000000"/>
      </w:pBdr>
      <w:tabs>
        <w:tab w:val="clear" w:pos="1304"/>
        <w:tab w:val="right" w:pos="9923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de-DE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2:00Z</dcterms:created>
  <dc:creator>Lærke Gade Bjerregaard</dc:creator>
  <dc:description/>
  <cp:keywords/>
  <dc:language>en-US</dc:language>
  <cp:lastModifiedBy>Eva Funding</cp:lastModifiedBy>
  <cp:lastPrinted>2013-11-05T08:39:00Z</cp:lastPrinted>
  <dcterms:modified xsi:type="dcterms:W3CDTF">2017-05-23T08:52:00Z</dcterms:modified>
  <cp:revision>4</cp:revision>
  <dc:subject/>
  <dc:title>Medicinbestilling</dc:title>
</cp:coreProperties>
</file>